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ina Darulews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dmiotowy System Oceniania (PZO) na lekcjach geografii (SLO) w roku                                                 szkolnym 2023/2024 (Poziom Podstawowy i Rozszerzo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ace klasowe, </w:t>
      </w:r>
      <w:r>
        <w:rPr>
          <w:b/>
        </w:rPr>
        <w:t>sprawdziany, sprawdziany z mapy (terminy te mogą być stosowane zamiennie – oznaczają większą partię materiału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ce klasowe, sprawdziany, sprawdziany z mapy są zapowiadane, z co najmniej tygodniowym wyprzedzeniem, a obejmujący zakres wcześniejszych lat nauki – z dwutygodniowym ( nie dotyczy testów diagnostycznych). Na sprawdzenie ich nauczyciel ma 2 tyg. Późniejszy termin powinien być uzgodniony z uczniami. Stosuje się punktowy system oceniania zadań. Uczeń otrzymuje proporcjonalną liczbę punktów do stopnia rozwiązania zadania. Ocenianie przeprowadzane jest według skali ocen: </w:t>
        <w:br/>
        <w:br/>
        <w:t>6 – celujący (cel) – uczeń uzyskał 96% do 100%</w:t>
        <w:br/>
        <w:t>5 – bardzo dobry (bdb) – od 90% do 95%</w:t>
        <w:br/>
        <w:t>4 – dobry (db) – od 75% do 89 %</w:t>
        <w:br/>
        <w:t>3 – dostateczny (dst) – od 53% do 74%</w:t>
        <w:br/>
        <w:t>2 – dopuszczający (dop) - od 41% do 52%</w:t>
        <w:br/>
        <w:t>1 – niedostateczny (ndst) - od 0% do 4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Poprawa pracy klasowej, sprawdzianu oraz sprawdzianu z mapy </w:t>
      </w:r>
      <w:r>
        <w:rPr/>
        <w:t>– uczeń ma możliwość poprawienia wszystkich ocen do oceny dostatecznej włącznie tylko jeden raz. Ocena z poprawy jest wpisywana do dziennika, zarówno ta wyższa jak i niższa.</w:t>
      </w:r>
    </w:p>
    <w:p>
      <w:pPr>
        <w:pStyle w:val="Normal"/>
        <w:ind w:left="1416" w:firstLine="45"/>
        <w:rPr/>
      </w:pPr>
      <w:r>
        <w:rPr>
          <w:b/>
          <w:bCs/>
          <w:i/>
          <w:iCs/>
          <w:color w:val="FF0000"/>
          <w:u w:val="single"/>
        </w:rPr>
        <w:t>Uczeń ma 2 tygodnie na  poprawę  pracy klasowej,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i/>
          <w:color w:val="FF0000"/>
          <w:u w:val="single"/>
        </w:rPr>
        <w:t>sprawdzianu oraz sprawdzianu z mapy</w:t>
      </w:r>
      <w:r>
        <w:rPr>
          <w:b/>
          <w:bCs/>
          <w:i/>
          <w:iCs/>
          <w:color w:val="FF0000"/>
          <w:u w:val="single"/>
        </w:rPr>
        <w:t xml:space="preserve"> od   daty jej oddania.</w:t>
      </w:r>
    </w:p>
    <w:p>
      <w:pPr>
        <w:pStyle w:val="Normal"/>
        <w:ind w:left="708" w:firstLine="708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W przypadku pracy niesamodzielnej uczeń otrzymuje ocenę niedostateczną bez możliwości   poprawy!!!</w:t>
      </w:r>
    </w:p>
    <w:p>
      <w:pPr>
        <w:pStyle w:val="Normal"/>
        <w:ind w:left="708" w:firstLine="708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czeń nieobecny na zapowiedzianym sprawdzianie jest zobowiązany do jego zaliczenia, jest zobowiązany zgłosić się do nauczyciela w pierwszym tygodniu po przyjściu do szkoły i zaliczenia sprawdzianu w terminie wyznaczonym przez nauczyciela. </w:t>
      </w:r>
      <w:r>
        <w:rPr>
          <w:b/>
          <w:bCs/>
          <w:i/>
          <w:iCs/>
        </w:rPr>
        <w:t xml:space="preserve">Nie zgłoszenie się do nauczyciela w wyznaczonym terminie jest równoznaczne z oceną niedostateczną ze sprawdzianu, bez możliwości poprawy. Uczeń, który nie pisał sprawdzianu i nie zgłosił się do nauczyciela  w ciągu  pierwszego tygodnia po nieobecności otrzymuje ocenę niedostateczną bez możliwości poprawy.  Brak oceny ze sprawdzianu jest równoznaczny z oceną niedostateczną,  również bez możliwości poprawy.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Nieobecność nieusprawiedliwiona na sprawdzianie jest równoznaczna z oceną niedostateczną.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 xml:space="preserve">Jeżeli uczeń był nieobecny jedynie w dniu pisemnego sprawdzianu, nauczyciel ma prawo zażądać od niego napisania testu na najbliższej lekcji geografii. Chyba, że uczeń wyjaśni powód swojej nieobecności w uzasadniony sposób </w:t>
      </w:r>
      <w:r>
        <w:rPr>
          <w:color w:val="000000"/>
        </w:rPr>
        <w:t>(potwierdzone przez wychowawcę)</w:t>
      </w:r>
      <w:r>
        <w:rPr/>
        <w:t xml:space="preserve"> – wówczas przysługuje mu podobny termin zaliczenia jak w przypadku zwolnienia lekarskiego.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Uczeń, który notorycznie nie przychodzi na sprawdziany i nie ma usprawiedliwionej nieobecności może zostać zobowiązany do napisania zaległego sprawdzianu na pierwszym spotkaniu z nauczycielem na lekcji, bez wcześniejszego powiadomienia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Nauczyciel nie przekłada sprawdzianów</w:t>
      </w:r>
      <w:r>
        <w:rPr/>
        <w:t>. Czyni to jedynie w szczególnych przypadkach. Jeżeli sprawdzian zostanie przełożony, nauczyciel przenosi go na najbliższy możliwy termin, bez względu na to czy w danym dniu klasa ma już zapowiedziany inny sprawdzian.</w:t>
      </w:r>
    </w:p>
    <w:p>
      <w:pPr>
        <w:pStyle w:val="Normal"/>
        <w:numPr>
          <w:ilvl w:val="1"/>
          <w:numId w:val="2"/>
        </w:numPr>
        <w:rPr/>
      </w:pPr>
      <w:r>
        <w:rPr/>
        <w:t>Sprawdzian powinien być sprawdzony i oceniony w ciągu dwóch tygodni. Późniejszy termin winien być uzgodniony z uczniami.</w:t>
      </w:r>
    </w:p>
    <w:p>
      <w:pPr>
        <w:pStyle w:val="Normal"/>
        <w:numPr>
          <w:ilvl w:val="1"/>
          <w:numId w:val="2"/>
        </w:numPr>
        <w:rPr/>
      </w:pPr>
      <w:r>
        <w:rPr/>
        <w:t>Uczeń ma prawo wglądu do sprawdzianu po jego ocenie przez nauczyciela na lekcji, na której sprawdziany są omawiane (nie dotyczy testów diagnostycznych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st diagnostyczny sprawdzający wybrane obszary wiedzy ucznia, przeprowadzany zwykle na początku roku szkolnego, bez zapowiedzi. Uzyskana ocena może być traktowana jako ocena cząstkowa. Nie ma obowiązku omawiania testów diagnostycznych z uczniami.  </w:t>
      </w:r>
    </w:p>
    <w:p>
      <w:pPr>
        <w:pStyle w:val="Normal"/>
        <w:numPr>
          <w:ilvl w:val="1"/>
          <w:numId w:val="2"/>
        </w:numPr>
        <w:rPr>
          <w:highlight w:val="cyan"/>
        </w:rPr>
      </w:pPr>
      <w:r>
        <w:rPr>
          <w:highlight w:val="cyan"/>
        </w:rPr>
        <w:t xml:space="preserve">Uwaga ! Uczniowie w klasie II, III i IV (rozszerzenia) są zobowiązani do pisania specyficznej formy sprawdzenia wiedzy tj. zapowiedzianych kartkówek powtórzeniowych z wybranych działów, czas pisania 20 - 30 min.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czeń zna każdorazowo ilość punktów możliwych do uzyskania za pracę klasową  i kartkówkę.</w:t>
      </w:r>
    </w:p>
    <w:p>
      <w:pPr>
        <w:pStyle w:val="Normal"/>
        <w:numPr>
          <w:ilvl w:val="1"/>
          <w:numId w:val="2"/>
        </w:numPr>
        <w:rPr/>
      </w:pPr>
      <w:r>
        <w:rPr/>
        <w:t>Sprawdzian z mapy jest zapowiedziany i trwa 45 minut. Na jego sprawdzenie nauczyciel ma 2 tygod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enianie bieżące:</w:t>
      </w:r>
    </w:p>
    <w:p>
      <w:pPr>
        <w:pStyle w:val="Normal"/>
        <w:numPr>
          <w:ilvl w:val="1"/>
          <w:numId w:val="2"/>
        </w:numPr>
        <w:rPr/>
      </w:pPr>
      <w:r>
        <w:rPr/>
        <w:t>Ocenianie bieżące może być przeprowadzone w formie pytań ustnych, kartkówki, sprawdzianu umiejętności wykonywania określonych zadań, ćwiczeń, oceny pracy i aktywności na lekcji;</w:t>
      </w:r>
    </w:p>
    <w:p>
      <w:pPr>
        <w:pStyle w:val="Normal"/>
        <w:numPr>
          <w:ilvl w:val="1"/>
          <w:numId w:val="2"/>
        </w:numPr>
        <w:rPr/>
      </w:pPr>
      <w:r>
        <w:rPr/>
        <w:t>Kartkówka obejmuje, co najwyżej zakres trzech ostatnich tematów i nie powinna trwać dłużej niż 15 minut</w:t>
      </w:r>
    </w:p>
    <w:p>
      <w:pPr>
        <w:pStyle w:val="Normal"/>
        <w:numPr>
          <w:ilvl w:val="1"/>
          <w:numId w:val="2"/>
        </w:numPr>
        <w:rPr/>
      </w:pPr>
      <w:r>
        <w:rPr/>
        <w:t>Kartkówka nie jest zapowiedziana. Nauczyciel ma prawo robienia kartkówek na każdej jednostce lekcyjnej. Kartkówek nie można poprawiać.</w:t>
      </w:r>
    </w:p>
    <w:p>
      <w:pPr>
        <w:pStyle w:val="Normal"/>
        <w:numPr>
          <w:ilvl w:val="1"/>
          <w:numId w:val="2"/>
        </w:numPr>
        <w:rPr/>
      </w:pPr>
      <w:r>
        <w:rPr/>
        <w:t>Kartkówka powinna być sprawdzona i oceniona w ciągu jednego tygodnia.</w:t>
      </w:r>
    </w:p>
    <w:p>
      <w:pPr>
        <w:pStyle w:val="Normal"/>
        <w:numPr>
          <w:ilvl w:val="1"/>
          <w:numId w:val="2"/>
        </w:numPr>
        <w:rPr/>
      </w:pPr>
      <w:r>
        <w:rPr/>
        <w:t>Jeżeli lekcje występują dzień po dniu, klasa może mieć kartkówkę z 2 tematów.</w:t>
      </w:r>
    </w:p>
    <w:p>
      <w:pPr>
        <w:pStyle w:val="Normal"/>
        <w:numPr>
          <w:ilvl w:val="1"/>
          <w:numId w:val="2"/>
        </w:numPr>
        <w:rPr/>
      </w:pPr>
      <w:r>
        <w:rPr/>
        <w:t>Ocena bieżąca może być wystawiona na podstawie prac ucznia na kilku lekcjach. Na prośbę ucznia nauczyciel uzasadnia ocenę przy jej wystawianiu. Ocena bieżąca nie podlega zmianie i jest ostateczna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>Nieprzygotowanie do lekcji – brak.</w:t>
      </w:r>
      <w:r>
        <w:rPr/>
        <w:t xml:space="preserve"> Wyjątek stanowią zdarzenia losowe np. choroba opiekuna, itp. </w:t>
      </w:r>
      <w:r>
        <w:rPr>
          <w:color w:val="000000"/>
        </w:rPr>
        <w:t>(potwierdzone przez wychowawcę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000000"/>
        </w:rPr>
        <w:t>SZCZĘŚLIWY</w:t>
      </w:r>
      <w:r>
        <w:rPr>
          <w:b/>
          <w:bCs/>
          <w:i/>
          <w:iCs/>
        </w:rPr>
        <w:t xml:space="preserve"> NUMEREK –</w:t>
      </w:r>
      <w:r>
        <w:rPr/>
        <w:t xml:space="preserve"> nie obowiązuje na trzy tygodnie przed wystawieniem ocen, dotyczy semestru I i 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Kryteria oceniania sprawdzianów, sprawdzianów z map oraz kartkówek/odpowiedzi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cena celująca – otrzymuje uczeń spełniający kryteria dla oceny bardzo dobrej, a ponadto:</w:t>
      </w:r>
    </w:p>
    <w:p>
      <w:pPr>
        <w:pStyle w:val="Normal"/>
        <w:numPr>
          <w:ilvl w:val="1"/>
          <w:numId w:val="3"/>
        </w:numPr>
        <w:rPr/>
      </w:pPr>
      <w:r>
        <w:rPr/>
        <w:t>Wykazuje się samodzielnym pogłębianiem swoich wiadomości i rozwijaniem umiejętności</w:t>
      </w:r>
    </w:p>
    <w:p>
      <w:pPr>
        <w:pStyle w:val="Normal"/>
        <w:numPr>
          <w:ilvl w:val="1"/>
          <w:numId w:val="3"/>
        </w:numPr>
        <w:rPr/>
      </w:pPr>
      <w:r>
        <w:rPr/>
        <w:t>Przejawia zainteresowania wykraczające poza zakres objęty programem nauczania</w:t>
      </w:r>
    </w:p>
    <w:p>
      <w:pPr>
        <w:pStyle w:val="Normal"/>
        <w:numPr>
          <w:ilvl w:val="1"/>
          <w:numId w:val="3"/>
        </w:numPr>
        <w:rPr/>
      </w:pPr>
      <w:r>
        <w:rPr/>
        <w:t>Posiada wiedzę z dziedzin pokrewnych i umiejętnie ją wykorzystuje</w:t>
      </w:r>
    </w:p>
    <w:p>
      <w:pPr>
        <w:pStyle w:val="Normal"/>
        <w:numPr>
          <w:ilvl w:val="0"/>
          <w:numId w:val="3"/>
        </w:numPr>
        <w:rPr/>
      </w:pPr>
      <w:r>
        <w:rPr/>
        <w:t>Ocena bardzo dobra – otrzymuje uczeń, który wykazuje się:</w:t>
      </w:r>
    </w:p>
    <w:p>
      <w:pPr>
        <w:pStyle w:val="Normal"/>
        <w:numPr>
          <w:ilvl w:val="1"/>
          <w:numId w:val="3"/>
        </w:numPr>
        <w:rPr/>
      </w:pPr>
      <w:r>
        <w:rPr/>
        <w:t>Całkowitą znajomością zagadnień zawartych w pytaniach</w:t>
      </w:r>
    </w:p>
    <w:p>
      <w:pPr>
        <w:pStyle w:val="Normal"/>
        <w:numPr>
          <w:ilvl w:val="1"/>
          <w:numId w:val="3"/>
        </w:numPr>
        <w:rPr/>
      </w:pPr>
      <w:r>
        <w:rPr/>
        <w:t>Zrozumieniem wiadomości i umiejętnością wykorzystania ich w sytuacjach typowych i nietypowych</w:t>
      </w:r>
    </w:p>
    <w:p>
      <w:pPr>
        <w:pStyle w:val="Normal"/>
        <w:numPr>
          <w:ilvl w:val="1"/>
          <w:numId w:val="3"/>
        </w:numPr>
        <w:rPr/>
      </w:pPr>
      <w:r>
        <w:rPr/>
        <w:t>Samodzielnym stawianiem tez i gromadzeniem argumentów do ich uzasadnienia.</w:t>
      </w:r>
    </w:p>
    <w:p>
      <w:pPr>
        <w:pStyle w:val="Normal"/>
        <w:numPr>
          <w:ilvl w:val="1"/>
          <w:numId w:val="3"/>
        </w:numPr>
        <w:rPr/>
      </w:pPr>
      <w:r>
        <w:rPr/>
        <w:t>Planowaniem i prowadzeniem obserwacj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edstawia ich wyniki </w:t>
      </w:r>
    </w:p>
    <w:p>
      <w:pPr>
        <w:pStyle w:val="Normal"/>
        <w:numPr>
          <w:ilvl w:val="1"/>
          <w:numId w:val="3"/>
        </w:numPr>
        <w:rPr/>
      </w:pPr>
      <w:r>
        <w:rPr/>
        <w:t>Konstruowaniem spójnej, logicznej i zwięzłej odpowiedzi</w:t>
      </w:r>
    </w:p>
    <w:p>
      <w:pPr>
        <w:pStyle w:val="Normal"/>
        <w:numPr>
          <w:ilvl w:val="1"/>
          <w:numId w:val="3"/>
        </w:numPr>
        <w:rPr/>
      </w:pPr>
      <w:r>
        <w:rPr/>
        <w:t>Rozwijanie zainteresowań geograficznych i samodzielne poznawanie świata</w:t>
      </w:r>
    </w:p>
    <w:p>
      <w:pPr>
        <w:pStyle w:val="Normal"/>
        <w:numPr>
          <w:ilvl w:val="0"/>
          <w:numId w:val="3"/>
        </w:numPr>
        <w:rPr/>
      </w:pPr>
      <w:r>
        <w:rPr/>
        <w:t>Ocena dobra – otrzymuje uczeń, który wykazuje się:</w:t>
      </w:r>
    </w:p>
    <w:p>
      <w:pPr>
        <w:pStyle w:val="Normal"/>
        <w:numPr>
          <w:ilvl w:val="1"/>
          <w:numId w:val="3"/>
        </w:numPr>
        <w:rPr/>
      </w:pPr>
      <w:r>
        <w:rPr/>
        <w:t>Znajomością zagadnień zawartych w pytaniach</w:t>
      </w:r>
    </w:p>
    <w:p>
      <w:pPr>
        <w:pStyle w:val="Normal"/>
        <w:numPr>
          <w:ilvl w:val="1"/>
          <w:numId w:val="3"/>
        </w:numPr>
        <w:rPr/>
      </w:pPr>
      <w:r>
        <w:rPr/>
        <w:t>Zrozumieniem wiadomości i umiejętnością wykorzystania ich w typowych sytuacjach</w:t>
      </w:r>
    </w:p>
    <w:p>
      <w:pPr>
        <w:pStyle w:val="Normal"/>
        <w:numPr>
          <w:ilvl w:val="1"/>
          <w:numId w:val="3"/>
        </w:numPr>
        <w:rPr/>
      </w:pPr>
      <w:r>
        <w:rPr/>
        <w:t>Poprawnym, z niewielką pomocą nauczyciela, formułowaniem tez i gromadzeniem argumentów do ich uzasadnienia oraz wyciąganiem wniosków z przeprowadzonych analiz</w:t>
      </w:r>
    </w:p>
    <w:p>
      <w:pPr>
        <w:pStyle w:val="Normal"/>
        <w:numPr>
          <w:ilvl w:val="1"/>
          <w:numId w:val="3"/>
        </w:numPr>
        <w:rPr/>
      </w:pPr>
      <w:r>
        <w:rPr/>
        <w:t>Konstruowaniem spójnej i logicznej odpowiedzi</w:t>
      </w:r>
    </w:p>
    <w:p>
      <w:pPr>
        <w:pStyle w:val="Normal"/>
        <w:numPr>
          <w:ilvl w:val="0"/>
          <w:numId w:val="3"/>
        </w:numPr>
        <w:rPr/>
      </w:pPr>
      <w:r>
        <w:rPr/>
        <w:t>Ocena dostateczna – otrzymuje uczeń, który wykazuje się:</w:t>
      </w:r>
    </w:p>
    <w:p>
      <w:pPr>
        <w:pStyle w:val="Normal"/>
        <w:numPr>
          <w:ilvl w:val="1"/>
          <w:numId w:val="3"/>
        </w:numPr>
        <w:rPr/>
      </w:pPr>
      <w:r>
        <w:rPr/>
        <w:t>Podstawową znajomością zagadnień zawartych w pytaniach</w:t>
      </w:r>
    </w:p>
    <w:p>
      <w:pPr>
        <w:pStyle w:val="Normal"/>
        <w:numPr>
          <w:ilvl w:val="1"/>
          <w:numId w:val="3"/>
        </w:numPr>
        <w:rPr/>
      </w:pPr>
      <w:r>
        <w:rPr/>
        <w:t>Zrozumieniem przyswajanych wiadomości i umiejętnością wykorzystania ich w typowych sytuacjach</w:t>
      </w:r>
    </w:p>
    <w:p>
      <w:pPr>
        <w:pStyle w:val="Normal"/>
        <w:numPr>
          <w:ilvl w:val="1"/>
          <w:numId w:val="3"/>
        </w:numPr>
        <w:rPr/>
      </w:pPr>
      <w:r>
        <w:rPr/>
        <w:t>Korzystaniem z podstawowych informacji zawartych w tablicach geograficznych i rocznikach statystycznych</w:t>
      </w:r>
    </w:p>
    <w:p>
      <w:pPr>
        <w:pStyle w:val="Normal"/>
        <w:numPr>
          <w:ilvl w:val="0"/>
          <w:numId w:val="3"/>
        </w:numPr>
        <w:rPr/>
      </w:pPr>
      <w:r>
        <w:rPr/>
        <w:t>Ocena dopuszczająca – otrzymuje uczeń, który wykazuje się:</w:t>
      </w:r>
    </w:p>
    <w:p>
      <w:pPr>
        <w:pStyle w:val="Normal"/>
        <w:numPr>
          <w:ilvl w:val="1"/>
          <w:numId w:val="3"/>
        </w:numPr>
        <w:rPr/>
      </w:pPr>
      <w:r>
        <w:rPr/>
        <w:t>Podstawową znajomością zagadnień zawartych w pytaniach</w:t>
      </w:r>
    </w:p>
    <w:p>
      <w:pPr>
        <w:pStyle w:val="Normal"/>
        <w:numPr>
          <w:ilvl w:val="1"/>
          <w:numId w:val="3"/>
        </w:numPr>
        <w:rPr/>
      </w:pPr>
      <w:r>
        <w:rPr/>
        <w:t>Zrozumieniem przyswajanych wiadomości</w:t>
      </w:r>
    </w:p>
    <w:p>
      <w:pPr>
        <w:pStyle w:val="Normal"/>
        <w:numPr>
          <w:ilvl w:val="0"/>
          <w:numId w:val="3"/>
        </w:numPr>
        <w:rPr/>
      </w:pPr>
      <w:r>
        <w:rPr/>
        <w:t>Ocena niedostateczna – otrzymuje uczeń, który:</w:t>
      </w:r>
    </w:p>
    <w:p>
      <w:pPr>
        <w:pStyle w:val="Normal"/>
        <w:numPr>
          <w:ilvl w:val="1"/>
          <w:numId w:val="3"/>
        </w:numPr>
        <w:rPr/>
      </w:pPr>
      <w:r>
        <w:rPr/>
        <w:t>Nie potrafi wykazać się podstawową znajomością zagadnień zawartych w pytania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e posiada umiejętności odczytywania z map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Dopuszczone jest</w:t>
      </w:r>
      <w:r>
        <w:rPr/>
        <w:t xml:space="preserve"> stawianie ocen ‘połówkowych’, tzw. plusów „+” i minusów „-‘’ jako ocen cząstkowych w ciągu trwania semestrów. </w:t>
      </w:r>
      <w:r>
        <w:rPr>
          <w:b/>
          <w:i/>
        </w:rPr>
        <w:t>Na koniec każdego semestru</w:t>
      </w:r>
      <w:r>
        <w:rPr/>
        <w:t xml:space="preserve"> wystawiane są oceny bez ocen połówkowych tzw. plusów i minusów. </w:t>
      </w:r>
      <w:r>
        <w:rPr>
          <w:b/>
          <w:i/>
        </w:rPr>
        <w:t>Ocena klasyfikacyjna</w:t>
      </w:r>
      <w:r>
        <w:rPr/>
        <w:t xml:space="preserve"> nie musi wynikać bezpośrednio ze średniej arytmetycznej (na geografii obliczamy średnią ważoną). </w:t>
      </w:r>
    </w:p>
    <w:p>
      <w:pPr>
        <w:pStyle w:val="Normal"/>
        <w:ind w:left="74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4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aga ocen z geografii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B050"/>
          <w:u w:val="single"/>
        </w:rPr>
        <w:t>Prace klasowe, sprawdziany oraz sprawdziany z mapy mają wagę 3;</w:t>
      </w:r>
    </w:p>
    <w:p>
      <w:pPr>
        <w:pStyle w:val="Normal"/>
        <w:numPr>
          <w:ilvl w:val="0"/>
          <w:numId w:val="6"/>
        </w:numPr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Kartkówki, kartkówki z mapy oraz odpowiedzi mają wagę 2;</w:t>
      </w:r>
    </w:p>
    <w:p>
      <w:pPr>
        <w:pStyle w:val="Normal"/>
        <w:numPr>
          <w:ilvl w:val="0"/>
          <w:numId w:val="6"/>
        </w:numPr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Prace domowe, prezentacje, pozostałe mają wagę 1.</w:t>
      </w:r>
    </w:p>
    <w:p>
      <w:pPr>
        <w:pStyle w:val="Normal"/>
        <w:ind w:left="56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1"/>
        <w:rPr/>
      </w:pPr>
      <w:r>
        <w:rPr>
          <w:b/>
          <w:i/>
        </w:rPr>
        <w:t xml:space="preserve">Ocena końcowa jest oceną całoroczną </w:t>
      </w:r>
      <w:r>
        <w:rPr/>
        <w:t xml:space="preserve">wystawianą na podstawie ocen zarówno z semestru pierwszego     jak i drugiego (obliczamy średnią arytmetyczną powyższych dwóch średnich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statnia średnia określa ocenę za semestr wg poniższej tabeli: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ednia   pomięd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semestr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-2,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-3,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-4,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-5,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-6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każdy plus przy ocenie liczony jest jako + 0,5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każdy minus przy ocenie liczony jest jako – 0,25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np. 3+ oznacza 3,5 ,   4- oznacza 3,75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Jeżeli do oceny wyższej brakuje 0,1 bądź mniej w ostatecznej średniej, uczeń może poprawić ocenę przez zaliczenie materiału z danego semestru. Zaliczenie na ocenę wyższą semestralną bądź końcoworoczną  nie powinno nastąpić później niż na 2 - 3 tygodnie przed wystawieniem oce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Jeśli w drugim semestrze uczeń osiągnął ocenę o jeden wyższą niż w pierwszym semestrze, jest to ocena całoroczna. Wyjątek stanowi otrzymanie oceny niedostatecznej w I semestrze i oceny dopuszczającej w II semestrze. Wówczas uczeń otrzymuje ocenę końcoworoczną: niedostateczny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W pozostałych przypadkach  ocenę końcoworoczną wystawia się obliczając średnią arytmetyczną średnich z I i II semestru.</w:t>
      </w:r>
    </w:p>
    <w:p>
      <w:pPr>
        <w:pStyle w:val="Normal"/>
        <w:numPr>
          <w:ilvl w:val="0"/>
          <w:numId w:val="7"/>
        </w:numPr>
        <w:rPr/>
      </w:pPr>
      <w:r>
        <w:rPr/>
        <w:t>Ocena końcowa nie powinna być wyższa o dwa stopnie niż w pierwszym semestrze (wyjątek stanowi, jeżeli uczeń zaliczy cały poprzedni semestr), ani niższa (wyjątek stanowi, jeżeli uczeń uzyskuje w ciągu drugiego semestru z prac klasowych (mapy) oceny niedostateczne i nie podjął się ich poprawy, bądź z poprawy uzyskał ocenę niedostate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pa:</w:t>
      </w:r>
      <w:r>
        <w:rPr/>
        <w:t xml:space="preserve"> wymagana i oceniana jest znajomość i umiejętność czytania mapy. Uczeń zobowiązany jest do zaliczenia mapy. Przy zaliczeniu mapy obowiązują takie same zasady jak w przypadku pracy klasowej (</w:t>
      </w:r>
      <w:r>
        <w:rPr>
          <w:b/>
        </w:rPr>
        <w:t>patrz:</w:t>
      </w:r>
      <w:r>
        <w:rPr/>
        <w:t xml:space="preserve"> </w:t>
      </w:r>
      <w:r>
        <w:rPr>
          <w:b/>
          <w:color w:val="FF0000"/>
          <w:u w:val="single"/>
        </w:rPr>
        <w:t>punkt I c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/>
      </w:pPr>
      <w:r>
        <w:rPr>
          <w:b/>
          <w:bCs/>
        </w:rPr>
        <w:t>Prace domowe</w:t>
      </w:r>
      <w:r>
        <w:rPr/>
        <w:t>: brak pracy domowej jest równoznaczny z oceną niedostateczną, w przypadku, gdy uczeń np.: nie potrafi rozwiązać problemu, powinien podjąć próbę uwidocznioną w zeszy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jekty i referaty:</w:t>
      </w:r>
      <w:r>
        <w:rPr/>
        <w:t xml:space="preserve"> brak referatu jest równoznaczny z nie przygotowaniem do lekcji, co równa się ocenie niedostatecznej. Uczeń wygłasza referat – nie czyta. Jeżeli uczeń czyta referat, nie wygłasza, nie może otrzymać oceny wyższej niż 3 (dostatecz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ca na lekcji</w:t>
      </w:r>
    </w:p>
    <w:p>
      <w:pPr>
        <w:pStyle w:val="Normal"/>
        <w:numPr>
          <w:ilvl w:val="0"/>
          <w:numId w:val="5"/>
        </w:numPr>
        <w:rPr/>
      </w:pPr>
      <w:r>
        <w:rPr/>
        <w:t>każdy uczeń zobowiązany jest do aktywnego uczestnictwa na lekcjach geografii. Chcąc zabrać głos podnosimy rękę do góry, nie przerywamy sobie wzajemnie, nie krzyczymy, nie wyśmiewamy potknięć kolegów i koleżanek.</w:t>
      </w:r>
    </w:p>
    <w:p>
      <w:pPr>
        <w:pStyle w:val="Normal"/>
        <w:numPr>
          <w:ilvl w:val="0"/>
          <w:numId w:val="5"/>
        </w:numPr>
        <w:rPr/>
      </w:pPr>
      <w:r>
        <w:rPr/>
        <w:t>Nauczyciel nie ma obowiązku wypuszczania uczniów w czasie lekcji do toalety, biblioteki, księgowości czy pielęgniarki, chyba że sytuacja tego wyma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ktywność: </w:t>
      </w:r>
      <w:r>
        <w:rPr/>
        <w:t>pięć plusów – ocena bardzo dobra, itp...., Jeżeli uczeń nie uważa na lekcji, nie potrafi powtórzyć podstawowych zagadnień omówionych na lekcji otrzymuje minus (-), trzy minusy są równoznaczne z oceną niedostate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odręczniki i zeszyty</w:t>
      </w:r>
    </w:p>
    <w:p>
      <w:pPr>
        <w:pStyle w:val="Normal"/>
        <w:numPr>
          <w:ilvl w:val="0"/>
          <w:numId w:val="4"/>
        </w:numPr>
        <w:rPr/>
      </w:pPr>
      <w:r>
        <w:rPr/>
        <w:t>na każdej lekcji uczeń winien posiadać podręcznik oraz maturalne karty pracy.</w:t>
      </w:r>
    </w:p>
    <w:p>
      <w:pPr>
        <w:pStyle w:val="Normal"/>
        <w:numPr>
          <w:ilvl w:val="0"/>
          <w:numId w:val="4"/>
        </w:numPr>
        <w:rPr/>
      </w:pPr>
      <w:r>
        <w:rPr/>
        <w:t>Uczeń ma obowiązek posiadania zeszytu przedmiotowego.</w:t>
      </w:r>
    </w:p>
    <w:p>
      <w:pPr>
        <w:pStyle w:val="Normal"/>
        <w:numPr>
          <w:ilvl w:val="0"/>
          <w:numId w:val="4"/>
        </w:numPr>
        <w:rPr/>
      </w:pPr>
      <w:r>
        <w:rPr/>
        <w:t>Każdy uczeń ma obowiązek do systematycznego prowadzenia zeszytu lekcyjnego, w razie nieobecności do jego uzupełnienia. Nauczyciel ma prawo zebrać zeszyty do sprawdzenia i oceny. Wszystkie prace domowe (jeśli nie zadane w zeszycie ćwiczeń, lub nauczyciel nie zaznaczył inaczej) należy zapisywać w zeszy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8"/>
        </w:tabs>
        <w:ind w:left="748" w:hanging="18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9:00Z</dcterms:created>
  <dc:creator>darulewskatina</dc:creator>
  <dc:description/>
  <cp:keywords/>
  <dc:language>en-US</dc:language>
  <cp:lastModifiedBy>Tina Darulewska</cp:lastModifiedBy>
  <cp:lastPrinted>2011-01-03T21:36:00Z</cp:lastPrinted>
  <dcterms:modified xsi:type="dcterms:W3CDTF">2023-10-17T18:16:00Z</dcterms:modified>
  <cp:revision>3</cp:revision>
  <dc:subject/>
  <dc:title>Tina Darulewska</dc:title>
</cp:coreProperties>
</file>