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t>REGULAMIN STOŁÓWKI SZKOLNEJ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3"/>
          <w:szCs w:val="21"/>
        </w:rPr>
        <w:t>ZESPOŁU SZKÓŁ SALEZJAŃSKICH W ŁODZI</w:t>
      </w:r>
    </w:p>
    <w:p>
      <w:pPr>
        <w:pStyle w:val="Default"/>
        <w:ind w:right="-4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-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OSTANOWIENIA OGÓLNE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ołówka jest miejscem spożywania posiłków dla uczniów Liceum, Gimnazjum, Szkoły Podstawowej i mieszkańców Bursy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osiłki wydawane są w czasie trwania rocznych  zajęć dydaktyczno-wychowawczych od poniedziałku do piątku włącznie.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yrekcja Zespołu Szkół Salezjańskich może wyznaczyć dni, w których nie będą wydawane posiłki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W stołówce wywieszany jest jadłospis na okres dwóch tygodni.</w:t>
      </w:r>
    </w:p>
    <w:p>
      <w:pPr>
        <w:pStyle w:val="Defaul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łki przygotowywane są zgodnie z zasadami racjonalnego żywienia i kalkulacją kosztów.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8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UPRAWNIENIA DO KORZYSTANIA ZE STOŁÓWKI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sz w:val="16"/>
          <w:szCs w:val="16"/>
        </w:rPr>
        <w:t>Zapisy na posiłki przyjmuje intendent od uczniów i kierownik Bursy od wychowanków Bursy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eklarowane posiłki są zapisywane do programu komputerowego. 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ODPŁATNOŚĆ ZA POSIŁKI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tawki za wyżywienie ustalane są przez Dyrektora Zespołu Szkół Salezjańskich.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tołówka umożliwia wykupienie posiłków w wybrane dni tygod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sz w:val="16"/>
          <w:szCs w:val="16"/>
        </w:rPr>
        <w:t xml:space="preserve">Do końca miesiąca poprzedzającego korzystający ze stołówki ma obowiązek złożyć deklarację odnośnie do ilości spożywanych posiłków </w:t>
        <w:br/>
        <w:t>w następnym miesiącu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sz w:val="16"/>
          <w:szCs w:val="16"/>
        </w:rPr>
        <w:t>Odpłatność za posiłki należy uregulować w formie przelewu bankowego na wskazany rachunek lub u kierownika Bursy, w przypadku wychowanków Bursy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ytuacjach wzrostu kosztu produktów w trakcie roku szkolnego dopuszcza się możliwość zmiany wysokości odpłatności, </w:t>
      </w:r>
    </w:p>
    <w:p>
      <w:pPr>
        <w:pStyle w:val="Default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>po poinformowaniu korzystających ze stołówki z miesięcznym wyprzedzeniem.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WROTY ZA NIEWYKORZYSTANE POSIŁKI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Zwrot poniesionych kosztów następuje tylko wtedy, gdy zgłoszona zostanie nieobecność ucznia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obecność ucznia w szkole zgłasza się </w:t>
      </w:r>
      <w:r>
        <w:rPr>
          <w:bCs/>
          <w:sz w:val="16"/>
          <w:szCs w:val="16"/>
        </w:rPr>
        <w:t xml:space="preserve">u intendenta </w:t>
      </w:r>
      <w:r>
        <w:rPr>
          <w:sz w:val="16"/>
          <w:szCs w:val="16"/>
        </w:rPr>
        <w:t xml:space="preserve">telefonicznie (tel. </w:t>
      </w:r>
      <w:r>
        <w:rPr>
          <w:bCs/>
          <w:sz w:val="16"/>
          <w:szCs w:val="16"/>
        </w:rPr>
        <w:t xml:space="preserve">42 6718519) </w:t>
      </w:r>
      <w:r>
        <w:rPr>
          <w:sz w:val="16"/>
          <w:szCs w:val="16"/>
        </w:rPr>
        <w:t xml:space="preserve">lub osobiście (rodzic, prawny opiekun, starsze rodzeństwo). </w:t>
      </w:r>
      <w:r>
        <w:rPr>
          <w:bCs/>
          <w:sz w:val="16"/>
          <w:szCs w:val="16"/>
        </w:rPr>
        <w:t>Na tej podstawie powstająca nadpłata jest zaliczona na poczet opłaty w następnym miesiącu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bCs/>
          <w:sz w:val="16"/>
          <w:szCs w:val="16"/>
        </w:rPr>
        <w:t>Pod koniec czerwca intendent oddaje nadpłaty wynikające ze zgłoszonej nieobecności w miesiącu czerwcu.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sz w:val="16"/>
          <w:szCs w:val="16"/>
        </w:rPr>
        <w:t xml:space="preserve">W przypadku </w:t>
      </w:r>
      <w:r>
        <w:rPr>
          <w:bCs/>
          <w:sz w:val="16"/>
          <w:szCs w:val="16"/>
        </w:rPr>
        <w:t xml:space="preserve">planowanej nieobecności </w:t>
      </w:r>
      <w:r>
        <w:rPr>
          <w:sz w:val="16"/>
          <w:szCs w:val="16"/>
        </w:rPr>
        <w:t xml:space="preserve">ucznia w szkole w celu dokonania odpisu zgłasza się ten fakt </w:t>
      </w:r>
      <w:r>
        <w:rPr>
          <w:bCs/>
          <w:sz w:val="16"/>
          <w:szCs w:val="16"/>
        </w:rPr>
        <w:t>z jednodniowym wyprzedzeniem najpóźniej do godz. 14</w:t>
      </w:r>
      <w:r>
        <w:rPr>
          <w:bCs/>
          <w:sz w:val="16"/>
          <w:szCs w:val="16"/>
          <w:vertAlign w:val="superscript"/>
        </w:rPr>
        <w:t>00</w:t>
      </w:r>
      <w:r>
        <w:rPr>
          <w:bCs/>
          <w:sz w:val="16"/>
          <w:szCs w:val="16"/>
        </w:rPr>
        <w:t xml:space="preserve"> dnia poprzedzającego nieobecność, </w:t>
      </w:r>
      <w:r>
        <w:rPr>
          <w:sz w:val="16"/>
          <w:szCs w:val="16"/>
        </w:rPr>
        <w:t>w przeciwnym razie zwrot za następny dzień nie będzie możliwy.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Cs/>
          <w:sz w:val="16"/>
          <w:szCs w:val="16"/>
        </w:rPr>
        <w:t xml:space="preserve">W wyjątkowych przypadkach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 xml:space="preserve">nagłej choroby lub zdarzeń losowych) </w:t>
      </w:r>
      <w:r>
        <w:rPr>
          <w:sz w:val="16"/>
          <w:szCs w:val="16"/>
        </w:rPr>
        <w:t xml:space="preserve">zgłasza się nieobecność </w:t>
      </w:r>
      <w:r>
        <w:rPr>
          <w:bCs/>
          <w:sz w:val="16"/>
          <w:szCs w:val="16"/>
        </w:rPr>
        <w:t>w danym dniu najpóźniej do godz. 9.00</w:t>
      </w:r>
      <w:r>
        <w:rPr>
          <w:sz w:val="16"/>
          <w:szCs w:val="16"/>
        </w:rPr>
        <w:t xml:space="preserve">, </w:t>
        <w:br/>
        <w:t>w przeciwnym razie zwrot opłaty za dany dzień nie będzie możliwy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bCs/>
          <w:sz w:val="16"/>
          <w:szCs w:val="16"/>
        </w:rPr>
        <w:t>W przypadku nieuzasadnionej lub niezgłoszonej nieobecności uiszczona opłata za niewykorzystany posiłek nie podlega zwrotowi.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WYDAWANIE POSIŁKÓW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osiłki wydawane są osobom posiadającym ważny karnet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zy wejściu na stołówkę należy dokonać elektronicznej rejestracji swojej obecności na posiłku poprzez zbliżenie karnetu do czytnika.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16"/>
          <w:szCs w:val="16"/>
        </w:rPr>
        <w:t>Sygnalizacja dźwiękowa i świetlna na czytniku świadczy o braku abonamentu na dany dzień lub braku użytkownika w systemie wydawania posiłków.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ASADY ZACHOWANIA W STOŁÓWCE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odczas wydawania posiłków na stołówce mogą przebywać wyłącznie osoby spożywające posiłek.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odczas spożywania posiłków obowiązują zasady kulturalnego zachowania.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Wszyscy korzystający ze stołówki szkolnej powinni dbać o ład i porządek.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zwłocznie po spożyciu posiłku należy samodzielnie  odnieść brudne naczynia w wyznaczone miejsce.</w:t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KARY I UPOMNIENIA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sz w:val="16"/>
          <w:szCs w:val="16"/>
        </w:rPr>
        <w:t>W przypadku nieprzestrzegania regulaminu w stosunku do korzystającego ze stołówki mogą być wyciągnięte konsekwencje dyscyplinarne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O WSZYSTKICH POZOSTAŁYCH SPRAWACH ZWIĄZANYCH Z ORGANIZACJĄ PRACY STOŁÓWKI SZKOLNEJ, NIE UJĘTYCH W NINIEJSZYM REGULAMINIE, DECYDUJE DYREKTOR ZESPOŁU SZKÓŁ SALEZJAŃSKICH W ŁODZI.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4:00Z</dcterms:created>
  <dc:creator>Your User Name</dc:creator>
  <dc:description/>
  <dc:language>en-US</dc:language>
  <cp:lastModifiedBy>pakulskamagdalena</cp:lastModifiedBy>
  <cp:lastPrinted>2021-08-31T09:13:00Z</cp:lastPrinted>
  <dcterms:modified xsi:type="dcterms:W3CDTF">2021-08-31T12:24:00Z</dcterms:modified>
  <cp:revision>2</cp:revision>
  <dc:subject/>
  <dc:title>REGULAMIN STOŁÓWKI SZKOLNEJ ZESPOŁU SZKÓŁ SALEZJAŃSKICH</dc:title>
</cp:coreProperties>
</file>