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TANCJE LUB PRODUKTY POWODUJĄCE ALERG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REAKCJE NIETOLERANC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oża zawierające gluten tj. pszenica, żyto, jęczmień, owies, orkisz, kamut lub ich odmiany hybrydowe a także produkty pochodne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rupiaki i produkty pochodne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ja i produkty pochodne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by i produkty pochodne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zeszki ziemne i produkty pochodne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ja i produkty pochodne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leko i produkty pochodne;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zechy tj. orzechy laskowe, orzechy włoskie, orzechy nerkowca, orzeszki pekan, orzechy brazylijskie, migdały, pistacje, orzechy makadamia a także produkty pochodne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r i produkty pochodne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rczyca i produkty pochodne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iona sezamu i produkty pochodne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utlenek siarki i siarczyny w stężeniach powyżej 10 mg/kg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ubin  produkty pochodne;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ęczaki i produkty pochod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22b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c621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7</Words>
  <Characters>643</Characters>
  <CharactersWithSpaces>7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53:00Z</dcterms:created>
  <dc:creator>pakulskamagdalena</dc:creator>
  <dc:description/>
  <dc:language>en-US</dc:language>
  <cp:lastModifiedBy>pakulskamagdalena</cp:lastModifiedBy>
  <dcterms:modified xsi:type="dcterms:W3CDTF">2021-09-14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